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4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33"/>
        <w:gridCol w:w="1218"/>
        <w:gridCol w:w="2385"/>
        <w:gridCol w:w="2566"/>
        <w:gridCol w:w="2827"/>
        <w:gridCol w:w="2512"/>
        <w:gridCol w:w="2770"/>
      </w:tblGrid>
      <w:tr>
        <w:trPr>
          <w:trHeight w:val="1059" w:hRule="atLeast"/>
        </w:trPr>
        <w:tc>
          <w:tcPr>
            <w:tcW w:w="15211" w:type="dxa"/>
            <w:gridSpan w:val="7"/>
            <w:tcBorders>
              <w:top w:val="single" w:sz="12" w:space="0" w:color="FF00FF"/>
              <w:bottom w:val="single" w:sz="12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РОЗКЛАД  ДИСТАНЦІЙНИХ УРО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Кілйського закладу загальної середньої освіти №2 Кілійської міської ради на період карантину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18" w:space="0" w:color="FF00FF"/>
              <w:left w:val="single" w:sz="12" w:space="0" w:color="FF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A4C2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12" w:space="0" w:color="FF00FF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eastAsia="ru-RU"/>
              </w:rPr>
              <w:t>5</w:t>
            </w: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-А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ілоус А.О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Генчева Н.П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/к «Німецька мова»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лоус А.О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ілоус А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12" w:space="0" w:color="FF00FF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ілоус А.О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 України /Полякова О.П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Генчева Н.П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літератур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12" w:space="0" w:color="FF00FF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узичне мистецтво /Бурнусус Г.В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Генчева Н.П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Генчева Н.П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12" w:space="0" w:color="FF00FF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/к «Німецька мова»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лоус А.О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12" w:space="0" w:color="FF00FF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риродознавство /Херсоненко І.П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12" w:space="0" w:color="FF00FF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хі В.С., Усенко С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)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ату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Трудове навчання /Рева Л.І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снови здоров’я /Анапрієнко В.Й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Трудове навчання /Рева Л.І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12" w:space="0" w:color="FF00FF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риродознавство /Херсоненко І.П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бразотворче мистецтво /Правдива В.К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12" w:space="0" w:color="FF00FF"/>
              <w:left w:val="single" w:sz="12" w:space="0" w:color="FF00FF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color w:val="FF0000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5-Б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/к «Німецька мова»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лоус А.О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Коряковська С.А.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Коряковська С.А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узичне мистецтво /Бурнусус Г.В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Коряковська С.А.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/к «Німецька мова»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лоус А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хі В.С., Усенко С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)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 України /Полякова О.П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літератур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Коряковська С.А.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риродознавство (Херсоненко І.П.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риродознавство (Херсоненко І.П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бразотворче мистецтво /Правдива В.К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ату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Трудове навчання /Рева Л.І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снови здоров’я /Анапрієнко В.Й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Трудове навчання /Рева Л.І./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12" w:space="0" w:color="FF00FF"/>
              <w:left w:val="single" w:sz="12" w:space="0" w:color="FF00FF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6-А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хі В.С., Усенко С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Коряковська С.А.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/к «Німецька мова»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лоус А.О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Коряковська С.А.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Коряковська С.А.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Коряковська С.А.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/к «Німецька мова»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лоус А.О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Лисенко М.С. 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літератур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узичне мистецтво /Бурнусус Г.В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бразотворче мистецтво /Правдива В.К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 України /Полякова О.П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снови здоров’я ./Малицька О.І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 України /Полякова О.П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Лисенко М.С. 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Лисенко М.С. /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6" w:space="0" w:color="C0C0C0"/>
              <w:left w:val="single" w:sz="12" w:space="0" w:color="FF00FF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6-Б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хі В.С., Усенко С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Генчева Н.П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Генчева Н.П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Генчева Н.П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/к «Німецька мова»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лоус А.О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/к «Німецька мова»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лоус А.О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снови здоров’я ./Полякова О.П.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атематика /Генчева Н.П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Лисенко М.С. 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 України /Полякова О.П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 України /Полякова О.П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Лисенко М.С. 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Лисенко М.С. 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узичне мистецтво /Бурнусус Г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бразотворче мистецтво /Правдива В.К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18" w:space="0" w:color="FF00FF"/>
              <w:left w:val="single" w:sz="12" w:space="0" w:color="FF00FF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18" w:space="0" w:color="FF00FF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7-А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атура /Прилєпова А.В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узичне мистецтво /Бурнусус Г.В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хі В.С., Усенко С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бразотворче мистецтво /Правдива В.К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Генчева Н.П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Генчева Н.П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мов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Прилєпова А.В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снови здоров’я /Анапрієнко В.Й./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6" w:space="0" w:color="C0C0C0"/>
              <w:left w:val="single" w:sz="12" w:space="0" w:color="FF00FF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0C0C0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7-Б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5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0C0C0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хі В.С., Усенко С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0C0C0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0C0C0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узичне мистецтво /Бурнусус Г.В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Генчева Н.П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Генчева Н.П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0C0C0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0C0C0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бразотворче мистецтво /Правдива В.К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снови здоров’я /Анапрієнко В.Й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0C0C0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\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12" w:space="0" w:color="FF00FF"/>
              <w:left w:val="single" w:sz="12" w:space="0" w:color="FF00FF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12" w:space="0" w:color="FF00FF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8-А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Коряковська С.А.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хі В.С., Усенко С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Коряковська С.А.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Коряковська С.А.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Коряковська С.А.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.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снови здоров’я /Анапрієнко В.Й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хі В.С., Усенко С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истецтво/Бурнусус Г.В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FF00FF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color w:val="FF0000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8-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Коряковська С.А.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хі В.С., Усенко С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Коряковська С.А.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Коряковська С.А.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хі В.С., Усенко С.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Коряковська С.А.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истецтво/Бурнусус Г.В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снови здоров’я /Анапрієнко В.Й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FF00FF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9-А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/Стахі В.С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/Стахі В.С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Коряковська С.А.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Малицька О.І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/Стахі В.С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снови здоров. /Білоус А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истецтво/Бурнусус Г.В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равознавство/Дєткова С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Коряковська С.А.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Коряковська С.А.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Коряковська С.А.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Вазанова Н.Б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FF00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9-Б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истецтво/Бурнусус Г.В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снови здоров. /Білоус А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Коряковська С.А.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равознавство/Дєткова С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Коряковська С.А.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Коряковська С.А.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Рева Л.І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/Стахі В.С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Коряковська С.А.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FF00FF"/>
              <w:bottom w:val="single" w:sz="6" w:space="0" w:color="C0C0C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18" w:space="0" w:color="FF00FF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10-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uk-UA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uk-UA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0325</wp:posOffset>
                      </wp:positionV>
                      <wp:extent cx="552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4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uk-UA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985</wp:posOffset>
                      </wp:positionV>
                      <wp:extent cx="552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10-Б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/Стахі В.С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/Анапрієнко В.Й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 /Генчева Н.П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Українська мова. /Кушнір Л.В.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Українська літерат. /Кушнір Л.В.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Українська мова. /Кушнір Л.В.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Анапрієнко В.Й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ром.освіта/Дєткова С.О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хист України/Малицька О.І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Генчева Н.П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хист України/Малицька О.І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ром.освіта/Дєткова С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ru-RU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18" w:space="0" w:color="FF00FF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хист України/Малицька О.І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/Анапрієнко В.Й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 /Усенко С.В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ром.освіта/Дєткова С.О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Українська мова. /Кушнір Л.В.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Українська мова. /Кушнір Л.В.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Українська літерат. /Кушнір Л.В.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 /Анапрієнко В.Й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 /Генчева Н.П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хист України/Малицька О.І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33CC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Панчина О.С.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/Генчева Н.П./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6" w:space="0" w:color="CCCCCC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ром.освіта/Дєткова С.О./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FF00FF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уроку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ілок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второк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твер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18" w:space="0" w:color="FF00FF"/>
            </w:tcBorders>
            <w:shd w:fill="9FC5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ʼятниця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color w:val="FF0000"/>
                <w:sz w:val="36"/>
                <w:szCs w:val="36"/>
                <w:lang w:val="uk-UA" w:eastAsia="ru-RU"/>
              </w:rPr>
              <w:t>11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9:0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-9:4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графія /Гагауз Ф.І.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строномія/Херсоненко І.П./</w:t>
              <w:br/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рубіжна  літер./Полякова О.П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0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сторія/Дєткова С.О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00-11:30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ахист України/Малицька О.І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нглійська мова /Бесчастна І.О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ru-RU"/>
              </w:rPr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:45-12:15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/Анапрієнко В.Й./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 /Генчева Н.П./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іологія /Анапрієнко В.Й./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1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Хімія/Анапрієнко В.Й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Алгебра /Генчева Н.П.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еометрія  /Генчева Н.П./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6" w:space="0" w:color="CCCCCC"/>
              <w:left w:val="single" w:sz="12" w:space="0" w:color="FF00FF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:15-13: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 /Стахі В.С.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культура /Писаренко Л.М.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аїнська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літе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/Кушнір Л.В..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Інформатика /Стахі В.С.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CCCCCC"/>
              <w:bottom w:val="single" w:sz="18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Фізика /Херсоненко І.П.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47:00Z</dcterms:created>
  <dc:creator>Пользователь</dc:creator>
  <dc:description/>
  <cp:keywords/>
  <dc:language>en-US</dc:language>
  <cp:lastModifiedBy>учитель</cp:lastModifiedBy>
  <cp:lastPrinted>2021-10-21T09:38:00Z</cp:lastPrinted>
  <dcterms:modified xsi:type="dcterms:W3CDTF">2021-10-27T10:47:00Z</dcterms:modified>
  <cp:revision>8</cp:revision>
  <dc:subject/>
  <dc:title/>
</cp:coreProperties>
</file>